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Ficha didáctica 2. Actividades de vocabulario 2.  ORDENAR DEFINICIONES </w:t>
            </w:r>
          </w:p>
        </w:tc>
      </w:tr>
    </w:tbl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mbre de la Profesora.  Nombre del Profeso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</w:r>
          </w:p>
        </w:tc>
      </w:tr>
    </w:tbl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OBJETIVO: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Descubrir medios para elaborar actividades didácticas con Zirano.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 Zirano Pedagógico encontrará actividades ya preparadas para utilizar Zirano Castellano como herramienta didáctica en el área de Lengu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 exploran aquí algunas ideas que pueden servir para que cada profesor o profesora elabore sus propias actividad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Actividades de vocabulario 2: ORDENAR DEFINICIONES.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 trata en esta ocasión de desordenar las definiciones y que las alumnas y los alumnos las vuelvan a ordena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/>
        <w:t>Ejemplo:</w:t>
      </w:r>
    </w:p>
    <w:p>
      <w:pPr>
        <w:pStyle w:val="Textosinformato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1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palabra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definició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cierva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imal mamífero rumiante, de considerable altura, esbelto, de pelo áspero, corto y pardo rojizo en verano y gris en invierno. Sus patas son largas y su cola muy corta. Al macho le salen cada año dos astas o cuernas estriadas con una punta más que el año anterior. No se puede domesticar. Se caza por su piel y su carne.</w:t>
            </w:r>
          </w:p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faisán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ájaro de la familia de los tordos. El macho es totalmente negro con el pico amarillo, la hembra de color pardo oscuro, con la pechuga algo rojiza y el pico igualmente pardo oscuro. Se alimenta de frutos y se acostumbra bien a la cautividad.</w:t>
            </w:r>
          </w:p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grillo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e gallinácea de carne muy apreciada.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halcón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e rapaz diurna, cabeza pequeña, pico fuerte, curvo y dentado en la mandíbula superior y plumaje de color variable. Muy útil para la práctica de la cetrería.</w:t>
            </w:r>
          </w:p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hormiga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e rapaz diurna de plumaje de color amarillo pardusco por el dorso y blanco por el pecho y el vientre. Propio de América Meridional.</w:t>
            </w:r>
          </w:p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macagua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mífero carnicero plantígrado de gran tamaño, tiene un pelaje abundante, largo y lacio, de color pardo o blanco según especies. Es un animal omnívoro y estaba extendido, según sus diferentes especies, por casi todos los continentes.</w:t>
            </w:r>
          </w:p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mirlo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secto ortóptero, de color negro rojizo, con una mancha amarilla en el arranque de las alas, cabeza redonda y ojos muy prominentes. El macho, cuando se siente seguro, roza los élitros produciendo un chirrido característico.</w:t>
            </w:r>
          </w:p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oso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secto himenóptero, de color negro o rojizo, su cuerpo tiene dos estrechamientos, uno en la unión de la cabeza con el tórax y otro en la de éste con el abdomen, antenas acodadas y patas largas. Su organización social es muy compleja con tres clases de individuos: hembras fecundas, machos y obreras estériles. Vive en hormigueros.</w:t>
            </w:r>
          </w:p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on el procedimiento de Copiar (seleccionar definición, Crtl + c) y Pegar (situarse donde se quiere copiar, Crtl + v), las alumnas y los alumnos sitúan cada definición en la posición correspondiente.</w:t>
      </w:r>
    </w:p>
    <w:p>
      <w:pPr>
        <w:pStyle w:val="Textosinformato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49"/>
        <w:gridCol w:w="695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palabr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definición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cierv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a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faisá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a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grill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a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halcó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a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hormig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a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macagu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a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mirl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a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os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a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</w:tbl>
    <w:p>
      <w:pPr>
        <w:pStyle w:val="Textosinformato"/>
        <w:rPr/>
      </w:pPr>
      <w:r>
        <w:rPr/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p>
      <w:pPr>
        <w:pStyle w:val="Textosinformato"/>
        <w:pBdr>
          <w:bottom w:val="single" w:sz="6" w:space="1" w:color="000000"/>
        </w:pBdr>
        <w:rPr/>
      </w:pPr>
      <w:r>
        <w:rPr/>
        <w:t>TAREA:</w:t>
      </w:r>
    </w:p>
    <w:p>
      <w:pPr>
        <w:pStyle w:val="Textosinformato"/>
        <w:pBdr>
          <w:bottom w:val="single" w:sz="6" w:space="1" w:color="000000"/>
        </w:pBdr>
        <w:rPr/>
      </w:pPr>
      <w:r>
        <w:rPr/>
        <w:t>Prepare un grupo de definiciones siguiendo las instrucciones de la Ficha 1.</w:t>
      </w:r>
    </w:p>
    <w:p>
      <w:pPr>
        <w:pStyle w:val="Textosinformato"/>
        <w:pBdr>
          <w:bottom w:val="single" w:sz="6" w:space="1" w:color="000000"/>
        </w:pBdr>
        <w:rPr/>
      </w:pPr>
      <w:r>
        <w:rPr/>
        <w:t xml:space="preserve">Haga una actividad de Desordenar Definiciones. </w:t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p>
      <w:pPr>
        <w:pStyle w:val="Textosinformato"/>
        <w:pBdr>
          <w:bottom w:val="single" w:sz="6" w:space="1" w:color="000000"/>
        </w:pBdr>
        <w:rPr/>
      </w:pPr>
      <w:r>
        <w:rPr/>
        <w:t>Definiciones.</w:t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819"/>
        <w:gridCol w:w="630"/>
        <w:gridCol w:w="569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palab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definició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2b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2c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b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c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b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c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b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c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b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c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b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c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b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c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b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c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osinformato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Textosinformato"/>
        <w:pBdr>
          <w:bottom w:val="single" w:sz="6" w:space="1" w:color="000000"/>
        </w:pBdr>
        <w:rPr/>
      </w:pPr>
      <w:r>
        <w:rPr/>
        <w:t>Definiciones desordenadas.</w:t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909"/>
        <w:gridCol w:w="540"/>
        <w:gridCol w:w="569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palab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definició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d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e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d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e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d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e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d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e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d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e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d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e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d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e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2d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e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osinformato"/>
        <w:pBdr>
          <w:bottom w:val="single" w:sz="6" w:space="1" w:color="000000"/>
        </w:pBdr>
        <w:rPr/>
      </w:pPr>
      <w:r>
        <w:rPr/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p>
      <w:pPr>
        <w:pStyle w:val="Textosinformato"/>
        <w:pBdr>
          <w:bottom w:val="single" w:sz="6" w:space="1" w:color="000000"/>
        </w:pBdr>
        <w:rPr/>
      </w:pPr>
      <w:r>
        <w:rPr/>
        <w:t>Plantilla para trabajar las alumnas y alumnos.</w:t>
      </w:r>
    </w:p>
    <w:p>
      <w:pPr>
        <w:pStyle w:val="Textosinformato"/>
        <w:pBdr>
          <w:bottom w:val="single" w:sz="6" w:space="1" w:color="000000"/>
        </w:pBdr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729"/>
        <w:gridCol w:w="540"/>
        <w:gridCol w:w="587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palab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definició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f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g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f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g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f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g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f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g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f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g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f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g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f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g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f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lang w:val="en-GB"/>
              </w:rPr>
              <w:t>2g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irano, de una forma cómoda y ágil, les facilitará la autocorrección una vez realizada la activid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cha en que envía el ejercicio:</w:t>
            </w:r>
          </w:p>
        </w:tc>
      </w:tr>
    </w:tbl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bservaciones de su tutor o tutora:</w:t>
            </w:r>
          </w:p>
        </w:tc>
      </w:tr>
    </w:tbl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58039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e-Lexis Ziento Volando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C/ Zarandia 22. 2º dcha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Huesca 22002 (España) 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el: 974 230618 | Fax: 974 230618 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Email: pedagogia@zirano.com 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Instrucciones.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MS Mincho;ＭＳ 明朝"/>
        </w:rPr>
        <w:t xml:space="preserve">Es muy conveniente que haya visitado las demos de Zirano Castellano antes de empezar a estudiar esta lección. Si todavía no lo ha hecho le sugerimos que acceda a ellas. Ver demos (enlace)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ＭＳ 明朝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ＭＳ 明朝"/>
        </w:rPr>
        <w:t xml:space="preserve"> Demos de Zirano Castellano.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MS Mincho;ＭＳ 明朝"/>
        </w:rPr>
        <w:t xml:space="preserve">Para desarrollar el trabajo con comodidad debe tener activos el Diccionario Conceptual Zirano Castellano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ＭＳ 明朝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ＭＳ 明朝"/>
        </w:rPr>
        <w:t xml:space="preserve"> Entrar y esta lección. Le sugerimos que pase de uno a otro pinchando alternativamente en ellos en la barra de tareas (generalmente está en la parte inferior de la pantalla).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a vez cumplimentada cada lección el alumno o la alumna deberá enviar la lección al tutor o a la tutora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Por Correo postal o fax.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1.) Imprima la lección cumplimentada.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2.) Una vez impreso el documento tiene que enviarlo a la dirección de correo: xxxxxxxx xxxxxxxxxx xxxxxxxxxxxxxxxxxxxx xxxxxxxxxxxxxx, o al número de fax xxxxxxxx.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Por Correo Electrónico.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Primero tiene que haber creado una carpeta donde guardar las lecciones cumplimentadas.</w:t>
      </w:r>
    </w:p>
    <w:p>
      <w:pPr>
        <w:pStyle w:val="Textosinformato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Guarde la lección en su ordenador. Haga clic sobre el icono Guardar.</w:t>
      </w:r>
    </w:p>
    <w:p>
      <w:pPr>
        <w:pStyle w:val="Textosinformato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Abra su servidor de correo (Hotmail, Yahoo, Outlook...) y adjunte la lección (previamente guardada en su ordenador).</w:t>
      </w:r>
    </w:p>
    <w:p>
      <w:pPr>
        <w:pStyle w:val="Textosinformato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Envíe el Correo Electrónico a la dirección: aaaaa@aaaaa.com. Ponga como asunto su Nombre y apellidos y el número y nombre de la lección que adjunta.</w:t>
      </w:r>
    </w:p>
    <w:p>
      <w:pPr>
        <w:pStyle w:val="Textosinformato"/>
        <w:ind w:left="360" w:hanging="0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ＭＳ 明朝"/>
      </w:rPr>
      <w:drawing>
        <wp:inline distT="0" distB="0" distL="0" distR="0">
          <wp:extent cx="580390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</w:t>
    </w:r>
    <w:r>
      <w:rPr>
        <w:rFonts w:eastAsia="MS Mincho;ＭＳ 明朝"/>
      </w:rPr>
      <w:t>www.zirano.com</w:t>
    </w:r>
  </w:p>
  <w:p>
    <w:pPr>
      <w:pStyle w:val="Header"/>
      <w:rPr>
        <w:rFonts w:eastAsia="MS Mincho;ＭＳ 明朝"/>
      </w:rPr>
    </w:pPr>
    <w:r>
      <w:rPr>
        <w:rFonts w:eastAsia="MS Mincho;ＭＳ 明朝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08:00Z</dcterms:created>
  <dc:creator> </dc:creator>
  <dc:description/>
  <dc:language>en-US</dc:language>
  <cp:lastModifiedBy> </cp:lastModifiedBy>
  <dcterms:modified xsi:type="dcterms:W3CDTF">2006-11-01T11:01:00Z</dcterms:modified>
  <cp:revision>14</cp:revision>
  <dc:subject/>
  <dc:title>Ficha didáctica 1</dc:title>
</cp:coreProperties>
</file>