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icha didáctica 5.     Actividades de deducción / abstracción 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ENCONTRAR LA INTRUSA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Nombre de la Profesora.  Nombre del Prof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JETIVO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Descubrir medios para elaborar actividades didácticas con Zir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n Zirano Pedagógico encontrará actividades ya preparadas para utilizar Zirano Castellano como herramienta didáctica en el área de Lengu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Se exploran aquí algunas ideas que pueden servir para que cada profesor o profesora elabore sus propias actividade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Actividades de deducción / abstracción 1. ENCONTRAR LA INTRUS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La capacidad de deducción y de abstracción necesita del apoyo de actividades para desarrollarse. Todas y todos conocemos actividades de lógica y de resolución de problemas, sobre todo desde el área de Matemáticas, que facilitan esta labor. Pero… Desde el área de Lengua ¿no podríamos ayudar a este desarrollo al tiempo que facilitamos una mejor comprensión y expresión?.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Para preparar este tipo de actividades realice una consulta en Ziran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jemplo: Introducimos el verbo DORMIR en “introducir idea” y escogemos “dormir” como acepción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scogemos para consultar en la pantalla central el primer significado de la palabra DORMIR de la columna de palabras relacionadas con la idea de origen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Después de pasar por el Filtro de Columnas, en este ejemplo, hacemos aparecer diez columnas conceptuales.</w:t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97"/>
        <w:gridCol w:w="897"/>
        <w:gridCol w:w="897"/>
        <w:gridCol w:w="826"/>
        <w:gridCol w:w="840"/>
        <w:gridCol w:w="841"/>
        <w:gridCol w:w="897"/>
        <w:gridCol w:w="841"/>
        <w:gridCol w:w="8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borra-che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inmovi-lida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suspen-sión (de una acción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sen-tido</w:t>
            </w:r>
          </w:p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(sensi-</w:t>
            </w:r>
          </w:p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bili-dad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dor-mi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echar la sies-t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repo-s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desper-t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inac-ció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  <w:t>motri-cidad. Falta de -</w:t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scogemos varias palabras de una columna e introducimos una intrusa que se relaciona con otra y pidamos a nuestro alumnado que descubra la que no se relaciona y por qué. Podemos hacerlo con una doble variante (dando el campo conceptual de referencia o sin darlo)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Dando el campo conceptual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Borrache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zama-cu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dipsó-man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cogor-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merlu-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li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pelle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achis-p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mamar-se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OLUCIÓN: Lirón pertenece al campo conceptual ‘dormir’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Sin dar el campo conceptual de referenci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zama-cu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dipsó-man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cogor-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merlu-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li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pelle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achis-p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mamar-se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OLUCIÓN: Lirón pertenece al campo conceptual ‘dormir’ y las demás palabras al campo conceptual ‘borrachera’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TARE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Realice usted dos actividades, una de cada tipo, a partir de una idea nuev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Palabra o idea de la que parte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5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6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/>
      </w:pPr>
      <w:r>
        <w:rPr/>
        <w:t>Campos conceptuales (no tiene que ser diez precisamente):</w:t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b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b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b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b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b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b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b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b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b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b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Dando el campo conceptual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79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c1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d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d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d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d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d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14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e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OLUCIÓN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Sin dar el campo conceptual de referenci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5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5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5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5f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5f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5f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  <w:t>5f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  <w:t>5f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14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5g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SOLUCIÓN:</w:t>
            </w:r>
          </w:p>
        </w:tc>
      </w:tr>
    </w:tbl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Zirano, de una forma cómoda y ágil, les facilitará la autocorrección una vez realizada la actividad.</w:t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echa en que envía el ejercicio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Observaciones de su tutor o tutora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8039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-Lexis Ziento Volando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/ Zarandia 22. 2º dcha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Huesca 22002 (España)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Tel: 974 230618 | Fax: 974 230618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Email: pedagogia@zirano.com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Instruccione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Es muy conveniente que haya visitado las demos de Zirano Castellano antes de empezar a estudiar esta lección. Si todavía no lo ha hecho le sugerimos que acceda a ellas. Ver demos (enlace)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Demos de Zirano Castell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Para desarrollar el trabajo con comodidad debe tener activos el Diccionario Conceptual Zirano Castellano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Entrar y esta lección. Le sugerimos que pase de uno a otro pinchando alternativamente en ellos en la barra de tareas (generalmente está en la parte inferior de la pantalla)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na vez cumplimentada cada lección el alumno o la alumna deberá enviar la lección al tutor o a la tutor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postal o fa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1.) Imprima la lección cumplimentad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2.) Una vez impreso el documento tiene que enviarlo a la dirección de correo: xxxxxxxx xxxxxxxxxx xxxxxxxxxxxxxxxxxxxx xxxxxxxxxxxxxx, o al número de fax xxxxxxx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Electrónic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Primero tiene que haber creado una carpeta donde guardar las lecciones cumplimentadas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Guarde la lección en su ordenador. Haga clic sobre el icono Guardar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Abra su servidor de correo (Hotmail, Yahoo, Outlook...) y adjunte la lección (previamente guardada en su ordenador)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Envíe el Correo Electrónico a la dirección: aaaaa@aaaaa.com. Ponga como asunto su Nombre y apellidos y el número y nombre de la lección que adjunta.</w:t>
      </w:r>
    </w:p>
    <w:p>
      <w:pPr>
        <w:pStyle w:val="Textosinformato"/>
        <w:ind w:left="360" w:hanging="0"/>
        <w:rPr>
          <w:rFonts w:eastAsia="MS Mincho;MS Gothic"/>
        </w:rPr>
      </w:pPr>
      <w:r>
        <w:rPr>
          <w:rFonts w:eastAsia="MS Mincho;MS Gothic"/>
        </w:rPr>
        <w:t>...........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MS Gothic"/>
      </w:rPr>
      <w:drawing>
        <wp:inline distT="0" distB="0" distL="0" distR="0">
          <wp:extent cx="58039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</w:t>
    </w:r>
    <w:r>
      <w:rPr>
        <w:rFonts w:eastAsia="MS Mincho;MS Gothic"/>
      </w:rPr>
      <w:t>www.zirano.com</w:t>
    </w:r>
  </w:p>
  <w:p>
    <w:pPr>
      <w:pStyle w:val="Header"/>
      <w:rPr>
        <w:rFonts w:eastAsia="MS Mincho;MS Gothic"/>
      </w:rPr>
    </w:pPr>
    <w:r>
      <w:rPr>
        <w:rFonts w:eastAsia="MS Mincho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2:22:00Z</dcterms:created>
  <dc:creator> </dc:creator>
  <dc:description/>
  <dc:language>en-US</dc:language>
  <cp:lastModifiedBy> </cp:lastModifiedBy>
  <dcterms:modified xsi:type="dcterms:W3CDTF">2006-11-01T11:23:00Z</dcterms:modified>
  <cp:revision>19</cp:revision>
  <dc:subject/>
  <dc:title>Ficha didáctica 1</dc:title>
</cp:coreProperties>
</file>