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icha didáctica 7. CONCEPTUALIZACIÓN(2)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Nombre de la Profesora.  Nombre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Descubrir medios para elaborar actividades didácticas con Zir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Zirano Pedagógico encontrará actividades ya preparadas para utilizar Zirano Castellano como herramienta didáctica en el área de Lengu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e exploran aquí algunas ideas que pueden servir para que cada profesor o profesora elabore sus propias actividad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ONCEPTUALIZACIÓN (2). 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Como culminación del entrenamiento en el proceso de conceptualización veamos un ejercicio que por sus características puede ser aplicado a cualquier área de conocimientos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Se trata de clasificar (conceptualizar) las palabras que aparecen en la tabl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Para ello tenemos dos opciones: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Proporcionar al alumno o a la alumna los posibles encabezamientos (conceptos) de la clasificación o, bien, dejar a las alumnas y alumnos que los descubran y que hagan su esquema de clasificación. En este caso hemos de respetar su libertad de agrupación según los criterios que ellas o ellos elijan, siempre que sea lógic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También es posible que nuestras alumnas y alumnos afinen la clasificación que hemos propuesto introduciendo subepígrafes que nosotros no hayamos previst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Esta actividad puede aplicarse a cualquier área de conocimiento además de Lenguaje, como bien se ve en el conjunto de palabras que forman el núcleo del ejercici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Al profesorado, una búsqueda simple en Zirano y el uso del Cuaderno le permitirán acceder con mucha facilidad a campos conceptuales muy amplios de los que escoger el contenido léxico de su unidad didáctica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En la primera columna el alumno o la alumna coloca la clave correspondiente a cada palabra (01, 02, 03, etc.)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/>
      </w:pPr>
      <w:r>
        <w:rPr>
          <w:lang w:val="es-ES"/>
        </w:rPr>
        <w:t xml:space="preserve">Cuando la asignación de claves está terminada, o antes si lo cree conveniente, irá al menú TABLA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ORDENAR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ORDENAR POR COLUMNA 1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ACEPTAR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Bastará con que escriba a mano o copie los encabezamientos al principio de cada grupo para que el ejercicio quede bien presentado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tbl>
      <w:tblPr>
        <w:tblW w:w="2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1750</wp:posOffset>
                      </wp:positionV>
                      <wp:extent cx="3596640" cy="835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640" cy="835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+++++++++++++++++++++++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+++++++++++++++++++++++++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rFonts w:eastAsia="Courier Ne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2pt;height:657.7pt;mso-wrap-distance-left:9.05pt;mso-wrap-distance-right:9.05pt;mso-wrap-distance-top:0pt;mso-wrap-distance-bottom:0pt;margin-top:2.5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++++++++++++++++++++++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++++++++++++++++++++++++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eastAsia="Courier New"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ei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eitu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aca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ardi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ars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rico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érchi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capar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garrob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mend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mendru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m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tramu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car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ná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o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ale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ánda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árb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olanars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ella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zufaif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a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llo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cahue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ca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fé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baz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ue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qu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pófa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s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d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homb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o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fitu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sech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sech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s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hues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pepit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u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raz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dri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ver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picarp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muj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61595</wp:posOffset>
                      </wp:positionV>
                      <wp:extent cx="3780790" cy="8467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846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+++++++++++++++++++++++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+++++++++++++++++++++++++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666.7pt;mso-wrap-distance-left:9.05pt;mso-wrap-distance-right:9.05pt;mso-wrap-distance-top:0pt;mso-wrap-distance-bottom:0pt;margin-top:4.85pt;mso-position-vertical-relative:text;margin-left:97.65pt;mso-position-horizontal-relative:text">
                      <v:textbox>
                        <w:txbxContent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++++++++++++++++++++++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++++++++++++++++++++++++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rim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tiliz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uctific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ugívo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uter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ute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uticultu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u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n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n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osel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ayab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in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u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lars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uer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l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vafru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uado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m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edon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droñ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du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dur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ague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e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ocot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l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mbrill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rmel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ocarp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ltur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n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ranj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tari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íspe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i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ejon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pa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guay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ars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ct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52705</wp:posOffset>
                      </wp:positionV>
                      <wp:extent cx="3666490" cy="560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60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+++++++++++++++++++++++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+++++++++++++++++++++++++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1. NOMBRES DE FRUTAS, FRUTOS O BAYA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. PRODUCTOS DE LAS FRUTAS O DE LOS FRUTOS O A BASE DE FRUTAS O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3. PARTES DE LAS FRUTAS Y FRUTOS Y CONJUNTOS DE ELL@S 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4. PROCESOS NATURALES RELACIONADOS CON LA FRUTA O LOS FRUTOS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. COSECH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6. PROCESAR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. ESTROPEARSE LA FRUTA O LOS FRUTOS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. OTRAS AGRUPACIO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41.7pt;mso-wrap-distance-left:9.05pt;mso-wrap-distance-right:9.05pt;mso-wrap-distance-top:0pt;mso-wrap-distance-bottom:0pt;margin-top:-4.15pt;mso-position-vertical-relative:text;margin-left:97.65pt;mso-position-horizontal-relative:text">
                      <v:textbox>
                        <w:txbxContent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++++++++++++++++++++++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++++++++++++++++++++++++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1. NOMBRES DE FRUTAS, FRUTOS O BAY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. PRODUCTOS DE LAS FRUTAS O DE LOS FRUTOS O A BASE DE FRUTAS O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03. PARTES DE LAS FRUTAS Y FRUTOS Y CONJUNTOS DE ELL@S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4. PROCESOS NATURALES RELACIONADOS CON LA FRUTA O LOS FRUTOS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. COSECH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6. PROCESAR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. ESTROPEARSE LA FRUTA O LOS FRUTO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. OTRAS AGRUP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icarp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érs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z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ñ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stach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áta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t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duc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l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v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b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cim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g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olec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d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ade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d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be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l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marin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ma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oj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re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ll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dimi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no</w:t>
            </w:r>
          </w:p>
          <w:p>
            <w:pPr>
              <w:pStyle w:val="Textosinformato"/>
              <w:rPr>
                <w:lang w:val="es-ES"/>
              </w:rPr>
            </w:pPr>
            <w:r>
              <w:rPr>
                <w:lang w:val="es-ES"/>
              </w:rPr>
              <w:t>zapote</w:t>
            </w:r>
          </w:p>
        </w:tc>
      </w:tr>
    </w:tbl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TAREA: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  <w:t>Resuelva este ejercicio o prepare otra actividad similar con otro grupo de palabras.</w:t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Zirano, de una forma cómoda y ágil, facilitará la autocorrección una vez realizada la actividad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46:00Z</dcterms:created>
  <dc:creator> </dc:creator>
  <dc:description/>
  <dc:language>en-US</dc:language>
  <cp:lastModifiedBy> </cp:lastModifiedBy>
  <dcterms:modified xsi:type="dcterms:W3CDTF">2006-11-01T11:38:00Z</dcterms:modified>
  <cp:revision>20</cp:revision>
  <dc:subject/>
  <dc:title>Ficha didáctica 1</dc:title>
</cp:coreProperties>
</file>