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icha didáctica 8.     Creatividad 1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BINOMIO FANTÁSTICO 1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Nombre de la Profesora.  Nombre del Prof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JETIVO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Descubrir medios para elaborar actividades didácticas con Zir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n Zirano Pedagógico encontrará actividades ya preparadas para utilizar Zirano Castellano como herramienta didáctica en el área de Lengu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Se exploran aquí algunas ideas que pueden servir para que cada profesor o profesora elabore sus propias actividade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reatividad 1. BINOMIO FANTÁSTICO 1. 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Zirano nos permite elaborar múltiples actividades, siguiendo el binomio fantástico de Rodari a partir de una búsqueda o a partir de varias consultas originadas por una primera. 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Binomios fantásticos a partir de una búsqueda o consulta simple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Ejemplo: Realizamos una búsqueda a partir de ‘agua’ y escogemos ‘agua (lluvia)’ como concepto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Dentro de las posibilidades que nos ofrece este concepto pinchamos en ‘secano’. Por medio del Filtro de Columnas escogemos 4 de ellas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ampo agríco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ri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lluv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agua (lluvia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barbech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mangu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mpedr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capelli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stiérc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repartid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lluvios@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cilanc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gánd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canaliz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torr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  <w:t>enaguazar</w:t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Ejemplos de binomios que pueden formarse y frases a partir de ellos.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95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barbecho – manguer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Hacen falta muchas mangueras para terminar con los barbechos de Españ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estiércol - repartidor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Si las vacas o las ovejas pastan en el campo no se necesita repartidor para repartir el estiércol, se extiende solo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gándara - canalizar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Quiso canalizar el río por una gándara y antes de llevar el agua tuvo que desbrozar de maleza todo el entorno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empedrado - capellin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Echó la capellina sobre el empedrado pero no consiguió eliminar la dureza de las piedras. Tan sólo las cubrió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lluvioso – cilanco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A pesar del día lluvioso no quedaba del arroyo más que algún cilanco recordando el antiguo esplendor del río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torrente – enaguazar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Las aguas del torrente contribuyeron a enaguazar el paisaje.</w:t>
            </w:r>
          </w:p>
        </w:tc>
      </w:tr>
    </w:tbl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  <w:t>TAREA:</w:t>
      </w:r>
    </w:p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  <w:t>Escoja usted una palabra a partir de la cual elaborar una consulta para practicar la búsqueda de binomios fantásticos y, a partir de ella, realice el mismo proceso que en el ejemplo.</w:t>
      </w:r>
    </w:p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31" w:color="000000"/>
        </w:pBdr>
        <w:rPr>
          <w:rFonts w:eastAsia="MS Mincho;MS Gothic"/>
        </w:rPr>
      </w:pPr>
      <w:r>
        <w:rPr>
          <w:rFonts w:eastAsia="MS Mincho;MS Gothic"/>
        </w:rPr>
        <w:t>Palabra de inicio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14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a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pBdr>
          <w:bottom w:val="single" w:sz="6" w:space="0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0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0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0" w:color="000000"/>
        </w:pBdr>
        <w:rPr>
          <w:rFonts w:eastAsia="MS Mincho;MS Gothic"/>
        </w:rPr>
      </w:pPr>
      <w:r>
        <w:rPr>
          <w:rFonts w:eastAsia="MS Mincho;MS Gothic"/>
        </w:rPr>
        <w:t>Campos conceptuales y sus palabras (pueden variar en número):</w:t>
      </w:r>
    </w:p>
    <w:p>
      <w:pPr>
        <w:pStyle w:val="Textosinformato"/>
        <w:pBdr>
          <w:bottom w:val="single" w:sz="6" w:space="0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540"/>
        <w:gridCol w:w="1800"/>
        <w:gridCol w:w="540"/>
        <w:gridCol w:w="1620"/>
        <w:gridCol w:w="540"/>
        <w:gridCol w:w="17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8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8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8d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8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8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8c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8d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8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8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8c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8d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  <w:t>Binomios y frases:</w:t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969"/>
        <w:gridCol w:w="720"/>
        <w:gridCol w:w="53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e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8f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pBdr>
          <w:bottom w:val="single" w:sz="6" w:space="1" w:color="000000"/>
        </w:pBdr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echa en que envía el ejercicio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Observaciones de su tutor o tutora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8039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-Lexis Ziento Volando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/ Zarandia 22. 2º dcha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Huesca 22002 (España)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Tel: 974 230618 | Fax: 974 230618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Email: pedagogia@zirano.com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Instruccione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Es muy conveniente que haya visitado las demos de Zirano Castellano antes de empezar a estudiar esta lección. Si todavía no lo ha hecho le sugerimos que acceda a ellas. Ver demos (enlace)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Demos de Zirano Castell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Para desarrollar el trabajo con comodidad debe tener activos el Diccionario Conceptual Zirano Castellano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Entrar y esta lección. Le sugerimos que pase de uno a otro pinchando alternativamente en ellos en la barra de tareas (generalmente está en la parte inferior de la pantalla)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na vez cumplimentada cada lección el alumno o la alumna deberá enviar la lección al tutor o a la tutor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postal o fa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1.) Imprima la lección cumplimentad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2.) Una vez impreso el documento tiene que enviarlo a la dirección de correo: xxxxxxxx xxxxxxxxxx xxxxxxxxxxxxxxxxxxxx xxxxxxxxxxxxxx, o al número de fax xxxxxxx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Electrónic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Primero tiene que haber creado una carpeta donde guardar las lecciones cumplimentadas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Guarde la lección en su ordenador. Haga clic sobre el icono Guardar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Abra su servidor de correo (Hotmail, Yahoo, Outlook...) y adjunte la lección (previamente guardada en su ordenador)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Envíe el Correo Electrónico a la dirección: aaaaa@aaaaa.com. Ponga como asunto su Nombre y apellidos y el número y nombre de la lección que adjunta.</w:t>
      </w:r>
    </w:p>
    <w:p>
      <w:pPr>
        <w:pStyle w:val="Textosinformato"/>
        <w:ind w:left="360" w:hanging="0"/>
        <w:rPr>
          <w:rFonts w:eastAsia="MS Mincho;MS Gothic"/>
        </w:rPr>
      </w:pPr>
      <w:r>
        <w:rPr>
          <w:rFonts w:eastAsia="MS Mincho;MS Gothic"/>
        </w:rPr>
        <w:t>...........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MS Gothic"/>
      </w:rPr>
      <w:drawing>
        <wp:inline distT="0" distB="0" distL="0" distR="0">
          <wp:extent cx="58039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</w:t>
    </w:r>
    <w:r>
      <w:rPr>
        <w:rFonts w:eastAsia="MS Mincho;MS Gothic"/>
      </w:rPr>
      <w:t>www.zirano.com</w:t>
    </w:r>
  </w:p>
  <w:p>
    <w:pPr>
      <w:pStyle w:val="Header"/>
      <w:rPr>
        <w:rFonts w:eastAsia="MS Mincho;MS Gothic"/>
      </w:rPr>
    </w:pPr>
    <w:r>
      <w:rPr>
        <w:rFonts w:eastAsia="MS Mincho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1:05:00Z</dcterms:created>
  <dc:creator> </dc:creator>
  <dc:description/>
  <dc:language>en-US</dc:language>
  <cp:lastModifiedBy> </cp:lastModifiedBy>
  <dcterms:modified xsi:type="dcterms:W3CDTF">2006-11-01T12:11:00Z</dcterms:modified>
  <cp:revision>23</cp:revision>
  <dc:subject/>
  <dc:title>Ficha didáctica 1</dc:title>
</cp:coreProperties>
</file>