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Ficha didáctica 9.     Creatividad 2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TRINOMIO FANTÁSTICO.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Nombre de la Profesora.  Nombre del Profesor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lang w:val="es-ES"/>
              </w:rPr>
            </w:pPr>
            <w:r>
              <w:rPr>
                <w:rFonts w:eastAsia="MS Mincho;MS Gothic"/>
                <w:lang w:val="es-ES"/>
              </w:rPr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OBJETIVO: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Descubrir medios para elaborar actividades didácticas con Ziran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En Zirano Pedagógico encontrará actividades ya preparadas para utilizar Zirano Castellano como herramienta didáctica en el área de Lengua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Se exploran aquí algunas ideas que pueden servir para que cada profesor o profesora elabore sus propias actividades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Creatividad 2. BINOMIO FANTÁSTICO 2. 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Zirano nos permite elaborar múltiples actividades, siguiendo el binomio fantástico de Rodari a partir de una búsqueda o a partir de varias consultas originadas por una primera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Binomios fantásticos a partir de una consulta múltiple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En ocasiones pedimos a nuestras alumnas y alumnos que escriban sobre un tema sin darles nada más que la idea original, muchas veces una sola palabra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Hasta ahora, utilizando Zirano han encontrado ideas que pueden utilizar en esa redacción que les estamos pidiendo.</w:t>
      </w:r>
    </w:p>
    <w:p>
      <w:pPr>
        <w:pStyle w:val="Textosinformato"/>
        <w:rPr>
          <w:rFonts w:eastAsia="MS Mincho;MS Gothic"/>
        </w:rPr>
      </w:pPr>
      <w:r>
        <w:rPr>
          <w:rFonts w:eastAsia="Courier New"/>
        </w:rPr>
        <w:t xml:space="preserve">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Ejemplo: Les pedimos que escriban acerca del agua. Para ello realizan la búsqueda en Ziran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Introducir idea: Agua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Aparecen múltiples acepciones entre las que elegimos las siguientes :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agua lluvia...22 relaciones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agua&gt;...738 relaciones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agua corriente (en una casa)...5 relaciones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agua corriente (río)&gt;...69 relaciones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agua potable&gt;...24 relaciones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agua dulce (en general, de río, lago, etc...)&gt;&gt;...45 relaciones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agua dulce (potable)&gt;...15 relaciones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Ya sabemos que abrir cualquier palabra de las que aparecen en alguno de estos bloques nos puede dar una enorme constelación de ideas. </w:t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  <w:t>¿Pero qué ocurre si damos a nuestros alumnos tres palabras de entrada en vez de una?.</w:t>
      </w:r>
    </w:p>
    <w:p>
      <w:pPr>
        <w:pStyle w:val="Textosinformato"/>
        <w:pBdr>
          <w:bottom w:val="single" w:sz="6" w:space="1" w:color="000000"/>
        </w:pBdr>
        <w:jc w:val="center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agu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beb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sed</w:t>
            </w:r>
          </w:p>
        </w:tc>
      </w:tr>
    </w:tbl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br w:type="page"/>
      </w: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  <w:t>Agua (1). Diagrama de conceptos.</w:t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  <w:color w:val="0074C0"/>
        </w:rPr>
      </w:pPr>
      <w:r>
        <w:rPr>
          <w:rFonts w:eastAsia="MS Mincho;MS Gothic"/>
          <w:color w:val="0074C0"/>
        </w:rPr>
      </w:r>
    </w:p>
    <w:p>
      <w:pPr>
        <w:pStyle w:val="Textosinformato"/>
        <w:pBdr>
          <w:bottom w:val="single" w:sz="6" w:space="1" w:color="000000"/>
        </w:pBdr>
        <w:rPr>
          <w:color w:val="0074C0"/>
        </w:rPr>
      </w:pPr>
      <w:r>
        <w:rPr>
          <w:color w:val="0074C0"/>
        </w:rPr>
      </w:r>
    </w:p>
    <w:p>
      <w:pPr>
        <w:pStyle w:val="Textosinformato"/>
        <w:pBdr>
          <w:bottom w:val="single" w:sz="6" w:space="1" w:color="000000"/>
        </w:pBdr>
        <w:rPr>
          <w:color w:val="0074C0"/>
        </w:rPr>
      </w:pPr>
      <w:r>
        <w:rPr>
          <w:color w:val="0074C0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color w:val="0074C0"/>
        </w:rPr>
        <w:drawing>
          <wp:inline distT="0" distB="0" distL="0" distR="0">
            <wp:extent cx="5393690" cy="316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  <w:t>Agua (2). Diagrama de conceptos (continuación).</w:t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color w:val="0074C0"/>
        </w:rPr>
      </w:pPr>
      <w:r>
        <w:rPr>
          <w:color w:val="0074C0"/>
        </w:rPr>
        <w:drawing>
          <wp:inline distT="0" distB="0" distL="0" distR="0">
            <wp:extent cx="5393055" cy="372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  <w:color w:val="0074C0"/>
        </w:rPr>
      </w:pPr>
      <w:r>
        <w:rPr>
          <w:rFonts w:eastAsia="MS Mincho;MS Gothic"/>
          <w:color w:val="0074C0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  <w:t>Agua (3). Diagrama de conceptos (continuación).</w:t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color w:val="0074C0"/>
        </w:rPr>
        <w:drawing>
          <wp:inline distT="0" distB="0" distL="0" distR="0">
            <wp:extent cx="5393055" cy="3890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  <w:t>Sed (1). Diagrama de conceptos.</w:t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color w:val="0074C0"/>
        </w:rPr>
      </w:pPr>
      <w:r>
        <w:rPr>
          <w:color w:val="0074C0"/>
        </w:rPr>
        <w:drawing>
          <wp:inline distT="0" distB="0" distL="0" distR="0">
            <wp:extent cx="5393690" cy="179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pBdr>
          <w:bottom w:val="single" w:sz="6" w:space="1" w:color="000000"/>
        </w:pBdr>
        <w:rPr>
          <w:color w:val="0074C0"/>
        </w:rPr>
      </w:pPr>
      <w:r>
        <w:rPr>
          <w:color w:val="0074C0"/>
        </w:rPr>
      </w:r>
    </w:p>
    <w:p>
      <w:pPr>
        <w:pStyle w:val="Textosinformato"/>
        <w:pBdr>
          <w:bottom w:val="single" w:sz="6" w:space="1" w:color="000000"/>
        </w:pBdr>
        <w:rPr>
          <w:color w:val="0074C0"/>
        </w:rPr>
      </w:pPr>
      <w:r>
        <w:rPr>
          <w:color w:val="0074C0"/>
        </w:rPr>
      </w:r>
      <w:r>
        <w:br w:type="page"/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  <w:color w:val="0074C0"/>
        </w:rPr>
      </w:pPr>
      <w:r>
        <w:rPr>
          <w:rFonts w:eastAsia="MS Mincho;MS Gothic"/>
          <w:color w:val="0074C0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  <w:t>Beber. Diagrama de conceptos.</w:t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color w:val="0074C0"/>
        </w:rPr>
        <w:drawing>
          <wp:inline distT="0" distB="0" distL="0" distR="0">
            <wp:extent cx="5399405" cy="2919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  <w:t xml:space="preserve">Como vemos el número de  conceptos a partir de los que encontrar sugerencias es enorme, aumentan en progresión geométrica si entramos a consultar las palabras relacionadas con cada una de esos conceptos. </w:t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  <w:t xml:space="preserve">A nuestro alumnado debemos plantearle una ficha sencilla en la que poder recoger aquellas palabras que les han parecido interesantes así como las ideas o sugerencias que les han surgido. </w:t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95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AGU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CONCEPTO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FRAS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a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b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a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b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a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b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a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b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a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b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a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b6</w:t>
            </w:r>
          </w:p>
        </w:tc>
      </w:tr>
    </w:tbl>
    <w:p>
      <w:pPr>
        <w:pStyle w:val="Textosinformato"/>
        <w:pBdr>
          <w:bottom w:val="single" w:sz="6" w:space="1" w:color="000000"/>
        </w:pBdr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  <w:t>BINOMIOS</w:t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908"/>
        <w:gridCol w:w="655"/>
        <w:gridCol w:w="5645"/>
      </w:tblGrid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AGUA + ?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CONCEPTOS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FRASES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9c1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MS Gothic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9d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9c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9d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9c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9d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9c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9d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9c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9d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9c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9d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  <w:t>TRINOMIOS</w:t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908"/>
        <w:gridCol w:w="655"/>
        <w:gridCol w:w="5645"/>
      </w:tblGrid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AGUA + SED + BEBER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CONCEPTOS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FRASES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9e1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MS Gothic"/>
              </w:rPr>
              <w:t>+   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9f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9e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9f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9e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9f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9e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9f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9e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9f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9e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9f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  <w:t>TAREA:</w:t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  <w:t>Escoja usted una palabra a partir de la cual elaborar una consulta para practicar la búsqueda de binomios y trinomios fantásticos y, a partir de ella, realice el mismo proceso que en el ejemplo.</w:t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  <w:t>Palabra de inicio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8280" w:leader="none"/>
              </w:tabs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95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Palabra de inicio: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CONCEPTO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FRAS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g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h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g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h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g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h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g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h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g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h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g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h6</w:t>
            </w:r>
          </w:p>
        </w:tc>
      </w:tr>
    </w:tbl>
    <w:p>
      <w:pPr>
        <w:pStyle w:val="Textosinformato"/>
        <w:pBdr>
          <w:bottom w:val="single" w:sz="6" w:space="1" w:color="000000"/>
        </w:pBdr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  <w:t>BINOMIOS</w:t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908"/>
        <w:gridCol w:w="655"/>
        <w:gridCol w:w="5645"/>
      </w:tblGrid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? + ?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CONCEPTOS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FRASES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9i1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MS Gothic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j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i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j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i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j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i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j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i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j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i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j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</w:tr>
    </w:tbl>
    <w:p>
      <w:pPr>
        <w:pStyle w:val="Textosinformato"/>
        <w:pBdr>
          <w:bottom w:val="single" w:sz="6" w:space="1" w:color="000000"/>
        </w:pBdr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  <w:t>TRINOMIOS</w:t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908"/>
        <w:gridCol w:w="655"/>
        <w:gridCol w:w="5645"/>
      </w:tblGrid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? + ? + ?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CONCEPTOS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FRASES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9k1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MS Gothic"/>
              </w:rPr>
              <w:t>+   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m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k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m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k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m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k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m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k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m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k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9m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</w:tr>
    </w:tbl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Fecha en que envía el ejercicio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Observaciones de su tutor o tutora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drawing>
          <wp:inline distT="0" distB="0" distL="0" distR="0">
            <wp:extent cx="580390" cy="51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e-Lexis Ziento Volando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C/ Zarandia 22. 2º dcha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Huesca 22002 (España)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  <w:t xml:space="preserve">Tel: 974 230618 | Fax: 974 230618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  <w:t xml:space="preserve">Email: pedagogia@zirano.com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....................................................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Instrucciones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/>
      </w:pPr>
      <w:r>
        <w:rPr>
          <w:rFonts w:eastAsia="MS Mincho;MS Gothic"/>
        </w:rPr>
        <w:t xml:space="preserve">Es muy conveniente que haya visitado las demos de Zirano Castellano antes de empezar a estudiar esta lección. Si todavía no lo ha hecho le sugerimos que acceda a ellas. Ver demos (enlace) www.zirano.com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Zirano Castellano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Demos de Zirano Castellan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/>
      </w:pPr>
      <w:r>
        <w:rPr>
          <w:rFonts w:eastAsia="MS Mincho;MS Gothic"/>
        </w:rPr>
        <w:t xml:space="preserve">Para desarrollar el trabajo con comodidad debe tener activos el Diccionario Conceptual Zirano Castellano www.zirano.com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Zirano Castellano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Entrar y esta lección. Le sugerimos que pase de uno a otro pinchando alternativamente en ellos en la barra de tareas (generalmente está en la parte inferior de la pantalla)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Una vez cumplimentada cada lección el alumno o la alumna deberá enviar la lección al tutor o a la tutora: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Por Correo postal o fax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1.) Imprima la lección cumplimentada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2.) Una vez impreso el documento tiene que enviarlo a la dirección de correo: xxxxxxxx xxxxxxxxxx xxxxxxxxxxxxxxxxxxxx xxxxxxxxxxxxxx, o al número de fax xxxxxxxx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Por Correo Electrónic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Primero tiene que haber creado una carpeta donde guardar las lecciones cumplimentadas.</w:t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Guarde la lección en su ordenador. Haga clic sobre el icono Guardar.</w:t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Abra su servidor de correo (Hotmail, Yahoo, Outlook...) y adjunte la lección (previamente guardada en su ordenador).</w:t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Envíe el Correo Electrónico a la dirección: aaaaa@aaaaa.com. Ponga como asunto su Nombre y apellidos y el número y nombre de la lección que adjunta.</w:t>
      </w:r>
    </w:p>
    <w:p>
      <w:pPr>
        <w:pStyle w:val="Textosinformato"/>
        <w:ind w:left="360" w:hanging="0"/>
        <w:rPr>
          <w:rFonts w:eastAsia="MS Mincho;MS Gothic"/>
        </w:rPr>
      </w:pPr>
      <w:r>
        <w:rPr>
          <w:rFonts w:eastAsia="MS Mincho;MS Gothic"/>
        </w:rPr>
        <w:t>...............................................................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MS Mincho;MS Gothic"/>
      </w:rPr>
      <w:drawing>
        <wp:inline distT="0" distB="0" distL="0" distR="0">
          <wp:extent cx="461010" cy="40767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</w:t>
    </w:r>
    <w:r>
      <w:rPr>
        <w:rFonts w:eastAsia="MS Mincho;MS Gothic"/>
      </w:rPr>
      <w:t>www.zirano.com</w:t>
    </w:r>
  </w:p>
  <w:p>
    <w:pPr>
      <w:pStyle w:val="Header"/>
      <w:jc w:val="right"/>
      <w:rPr>
        <w:rFonts w:eastAsia="MS Mincho;MS Gothic"/>
      </w:rPr>
    </w:pPr>
    <w:r>
      <w:rPr>
        <w:rFonts w:eastAsia="MS Mincho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205"/>
    </w:pPr>
    <w:rPr>
      <w:rFonts w:ascii="Arial" w:hAnsi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1:55:00Z</dcterms:created>
  <dc:creator> </dc:creator>
  <dc:description/>
  <dc:language>en-US</dc:language>
  <cp:lastModifiedBy> </cp:lastModifiedBy>
  <dcterms:modified xsi:type="dcterms:W3CDTF">2006-11-01T12:25:00Z</dcterms:modified>
  <cp:revision>23</cp:revision>
  <dc:subject/>
  <dc:title>Ficha didáctica 1</dc:title>
</cp:coreProperties>
</file>