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2. ADJETIVOS.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2. ADJETIVO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OBJETIV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este tema explorará los adjetivos para descubrir los múltiples significados de las palabras comunes. Quizás se sorprenderá del número de palabras que pueden usarse para expresar una palabra simple o idea.</w:t>
      </w:r>
    </w:p>
    <w:p>
      <w:pPr>
        <w:pStyle w:val="Textosinformato"/>
        <w:rPr>
          <w:rFonts w:eastAsia="MS Mincho;MS Gothic"/>
        </w:rPr>
      </w:pPr>
      <w:r>
        <w:rPr>
          <w:rFonts w:eastAsia="MS Mincho;MS Gothic"/>
        </w:rPr>
        <w:t xml:space="preserve">Terminará escribiendo frases o una historia en la que use las nuevas palabras que haya encontra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rcicio 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in entrar en Zirano, escoja un adjetivo de los que le proponemos. </w:t>
      </w:r>
    </w:p>
    <w:p>
      <w:pPr>
        <w:pStyle w:val="Textosinformato"/>
        <w:rPr>
          <w:rFonts w:eastAsia="MS Mincho;MS Gothic"/>
        </w:rPr>
      </w:pPr>
      <w:r>
        <w:rPr>
          <w:rFonts w:eastAsia="MS Mincho;MS Gothic"/>
        </w:rPr>
        <w:t>Intente definirlo de una forma sencilla y aproximada.</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pPr>
            <w:r>
              <w:rPr>
                <w:rFonts w:eastAsia="Courier New"/>
              </w:rPr>
              <w:t xml:space="preserve">            </w:t>
            </w:r>
            <w:r>
              <w:rPr>
                <w:rFonts w:eastAsia="MS Mincho;MS Gothic"/>
              </w:rPr>
              <w:t xml:space="preserve">malo               precioso                generosa </w:t>
            </w:r>
          </w:p>
          <w:p>
            <w:pPr>
              <w:pStyle w:val="Textosinformato"/>
              <w:rPr/>
            </w:pPr>
            <w:r>
              <w:rPr>
                <w:rFonts w:eastAsia="Courier New"/>
              </w:rPr>
              <w:t xml:space="preserve">            </w:t>
            </w:r>
            <w:r>
              <w:rPr>
                <w:rFonts w:eastAsia="MS Mincho;MS Gothic"/>
              </w:rPr>
              <w:t xml:space="preserve">buena          sucia        grande        simpático </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a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DEFINICIÓN APROXIMADA. ¿Qué signific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Con qué ideas lo relacionaría?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riba al menos tres sinónimos del adjetivo.</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c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el adjetivo y con cada uno de los tres sinónimos que ha propuesto.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d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d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d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d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Zirano, escriba en INTRODUCIR IDEA el adjetivo que escogió.</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Seleccionar acepción pinche en la acepción del adjetivo que quiera.</w:t>
      </w:r>
    </w:p>
    <w:p>
      <w:pPr>
        <w:pStyle w:val="Textosinformato"/>
        <w:rPr>
          <w:rFonts w:eastAsia="MS Mincho;MS Gothic"/>
        </w:rPr>
      </w:pPr>
      <w:r>
        <w:rPr>
          <w:rFonts w:eastAsia="MS Mincho;MS Gothic"/>
        </w:rPr>
      </w:r>
    </w:p>
    <w:tbl>
      <w:tblPr>
        <w:tblW w:w="5110" w:type="dxa"/>
        <w:jc w:val="left"/>
        <w:tblInd w:w="-75" w:type="dxa"/>
        <w:tblLayout w:type="fixed"/>
        <w:tblCellMar>
          <w:top w:w="0" w:type="dxa"/>
          <w:left w:w="70" w:type="dxa"/>
          <w:bottom w:w="0" w:type="dxa"/>
          <w:right w:w="70" w:type="dxa"/>
        </w:tblCellMar>
      </w:tblPr>
      <w:tblGrid>
        <w:gridCol w:w="501"/>
        <w:gridCol w:w="4609"/>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e1</w:t>
            </w:r>
          </w:p>
        </w:tc>
        <w:tc>
          <w:tcPr>
            <w:tcW w:w="4609"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úmero de asociaciones:</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la pantalla inferior, vaya a la zona de ADJETIVOS y vuelva a pinchar en el adjetivo que eligió.</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Después de seleccionar los conceptos que quiera en el Filtro de Columnas, la pantalla central se habrá llenado de palabras relacionadas con el adjetivo que escogió y, en la parte inferior de la pantalla, aparecerá la definición del adjetivo elegid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Seleccione la definición (en la parte inferior de la pantalla) con el ratón y cópiela con CTRL+C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éguela en 2e1 con CTRL+V.</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2e1 </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oja y escriba 5 adjetivos relacionado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f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Ha encontrado nuevas ideas con las que relacionar el adjetivo?. Indique cuale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g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g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g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g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g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Los adjetivos que ha encontrado son más claros o concretan mucho mejor la idea que quería expresar?.</w:t>
      </w:r>
    </w:p>
    <w:p>
      <w:pPr>
        <w:pStyle w:val="Textosinformato"/>
        <w:rPr>
          <w:rFonts w:eastAsia="MS Mincho;MS Gothic"/>
        </w:rPr>
      </w:pPr>
      <w:r>
        <w:rPr>
          <w:rFonts w:eastAsia="MS Mincho;MS Gothic"/>
        </w:rPr>
        <w:t>Compruébelo utilizándolos en cinco frase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Adje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h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n el cuadro que hay debajo de Número de asociaciones, va a ir haciendo clic, de uno en uno, sobre cada uno de los sinónimos que escogió al principio de la lección, en 2c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Después de elegir con el Filtro de Columnas los conceptos que quiere explorar, aparecen en la pantalla central una serie de columnas conceptuales relacionadas con el adjetivo que ha escogi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coja una palabra de dos columnas diferentes que tengan relación con el adjetivo elegido. Escríbalas en 2i2 y en 2i4.</w:t>
      </w:r>
    </w:p>
    <w:p>
      <w:pPr>
        <w:pStyle w:val="Textosinformato"/>
        <w:rPr>
          <w:rFonts w:eastAsia="MS Mincho;MS Gothic"/>
        </w:rPr>
      </w:pPr>
      <w:r>
        <w:rPr>
          <w:rFonts w:eastAsia="MS Mincho;MS Gothic"/>
        </w:rPr>
        <w:t xml:space="preserve">¿Qué relación encuentra entre estas palabras y el adjetivo que usted eligió? (En algunos casos, la lógica de la relación puede ser muy difusa. Por ello, cualquier asociación de ideas que le sugiera el adjetivo, será acertada para usted y para transmitir la idea que quiere expresar. Recuerde que estamos en el reino de la creatividad, no en el de la ciencia exact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cada una de ellas.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i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Sinónimo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i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i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i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i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j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Sinónimo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j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j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j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j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k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k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k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k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k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m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Sinónimo 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m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m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m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m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n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Sinónimo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n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n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2n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lang w:val="en-GB"/>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n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Ha conseguido una mayor claridad?</w:t>
      </w:r>
    </w:p>
    <w:p>
      <w:pPr>
        <w:pStyle w:val="Textosinformato"/>
        <w:rPr>
          <w:rFonts w:eastAsia="MS Mincho;MS Gothic"/>
        </w:rPr>
      </w:pPr>
      <w:r>
        <w:rPr>
          <w:rFonts w:eastAsia="MS Mincho;MS Gothic"/>
        </w:rPr>
        <w:t>¿Le han sido sugeridas ideas que completen el adjetivo elegido?</w:t>
      </w:r>
    </w:p>
    <w:p>
      <w:pPr>
        <w:pStyle w:val="Textosinformato"/>
        <w:rPr>
          <w:rFonts w:eastAsia="MS Mincho;MS Gothic"/>
        </w:rPr>
      </w:pPr>
      <w:r>
        <w:rPr>
          <w:rFonts w:eastAsia="MS Mincho;MS Gothic"/>
        </w:rPr>
        <w:t xml:space="preserve">Escriba ahora un texto con las ideas que le ha sugerido Zirano.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621"/>
        <w:gridCol w:w="9121"/>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2p1</w:t>
            </w:r>
          </w:p>
        </w:tc>
        <w:tc>
          <w:tcPr>
            <w:tcW w:w="9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7:00Z</dcterms:created>
  <dc:creator> </dc:creator>
  <dc:description/>
  <dc:language>en-US</dc:language>
  <cp:lastModifiedBy> </cp:lastModifiedBy>
  <dcterms:modified xsi:type="dcterms:W3CDTF">2006-11-01T13:00:00Z</dcterms:modified>
  <cp:revision>17</cp:revision>
  <dc:subject/>
  <dc:title>USO DE ZIRANO: LECCIÓNES 2- 3 - 4</dc:title>
</cp:coreProperties>
</file>