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USO DE ZIRANO: LECCIÓN 5. LOS SENTIDOS. </w:t>
      </w:r>
    </w:p>
    <w:p>
      <w:pPr>
        <w:pStyle w:val="Textosinformato"/>
        <w:ind w:left="360" w:hanging="0"/>
        <w:jc w:val="both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Nombre del alumno/alumna :                           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Curso / Grupo / Aula :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LECCIÓN 5. LOS SENTIDOS.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OBJETIVO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laborar diversos tipos de descripciones utilizando Zirano como apoyo o ayudante de redacción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jercicio 1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Cuando se describe un objeto, un paisaje o un ambiente se suelen utilizar los sentidos como guías para expresar las observaciones y hacerlo “visible” o perceptible a la lectora o al lector. Para ello se utilizan palabras relacionadas con los diferentes sentidos y sensaciones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ENTIDO DE LA VISTA: COLOR, FORMA, TAMAÑO.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ENTIDO DEL TACTO: TEMPERATURA, FORMA, TAMAÑO, RUGOSIDAD, LISURA, ETC.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ENTIDO DEL OÍDO: SONIDOS, RUIDOS, MÚSICA.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ENTIDO DEL GUSTO: SABORES, TEMPERATURA.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ENTIDO DEL OLFATO: OLORES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Busque en Zirano las palabras (siempre en singular) que definen las distintas categorías de sensaciones y tome 3 sustantivos, 3 adjetivos y 3 verbos relacionados con cada uno de ellos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ATENCIÓN. Pinche en IDEA NUEVA (en el cuadro superior derecho) antes de escribir una nueva palabra en INTRODUCIR IDE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COLOR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ustantivos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Adjetivos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Verbos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Courier New"/>
        </w:rPr>
        <w:t xml:space="preserve"> 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ORM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ustantivos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Adjetivos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Verbos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Courier New"/>
        </w:rPr>
        <w:t xml:space="preserve"> 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TEMPERATUR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ustantivos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Adjetivos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Verbos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1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ONID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10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ustantivos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1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Adjetivos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12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Verbos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1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OLO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13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ustantivos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14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Adjetivos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15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Verbos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1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ABO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16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ustantivos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17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Adjetivos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a18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Verbos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Utilizando algunas de las palabras escogidas escriba al menos 3 frases relacionada con cada cualidad sensorial sobre un objeto o un paisaje que elija o sobre otros temas relacionados con ellos o complementarios 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COLOR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5b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 xml:space="preserve">5b2 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 xml:space="preserve">5b3 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</w:p>
        </w:tc>
      </w:tr>
    </w:tbl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ORM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b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5b5 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 xml:space="preserve">5b6 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</w:p>
        </w:tc>
      </w:tr>
    </w:tbl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TEMPERATUR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b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5b8 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 xml:space="preserve">5b9 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</w:p>
        </w:tc>
      </w:tr>
    </w:tbl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1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ONID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b10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b1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b12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Courier New"/>
        </w:rPr>
        <w:t xml:space="preserve"> 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1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OLO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5b13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 xml:space="preserve">5b14 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 xml:space="preserve">5b15 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</w:p>
        </w:tc>
      </w:tr>
    </w:tbl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1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ABO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b16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b17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b18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último escriba ahora una descripción sobre el objeto o paisaje escogido utilizando las frases, o las ideas expresadas en ellas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5c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echa en que envía el ejercicio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Observaciones de su tutor o tutora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drawing>
          <wp:inline distT="0" distB="0" distL="0" distR="0">
            <wp:extent cx="58039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-Lexis Ziento Volando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/ Zarandia 22. 2º dcha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Huesca 22002 (España)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Tel: 974 230618 | Fax: 974 230618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Email: pedagogia@zirano.com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Instrucciones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Es muy conveniente que haya visitado las demos de Zirano Castellano antes de empezar a estudiar esta lección. Si todavía no lo ha hecho le sugerimos que acceda a ellas. Ver demos (enlace)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Demos de Zirano Castell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Para desarrollar el trabajo con comodidad debe tener activos el Diccionario Conceptual Zirano Castellano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Entrar y esta lección. Le sugerimos que pase de uno a otro pinchando alternativamente en ellos en la barra de tareas (generalmente está en la parte inferior de la pantalla)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Una vez cumplimentada cada lección el alumno o la alumna deberá enviar la lección al tutor o a la tutora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postal o fa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1.) Imprima la lección cumplimentad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2.) Una vez impreso el documento tiene que enviarlo a la dirección de correo: xxxxxxxx xxxxxxxxxx xxxxxxxxxxxxxxxxxxxx xxxxxxxxxxxxxx, o al número de fax xxxxxxx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Electrónic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Primero tiene que haber creado una carpeta donde guardar las lecciones cumplimentadas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Guarde la lección en su ordenador. Haga clic sobre el icono Guardar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Abra su servidor de correo (Hotmail, Yahoo, Outlook...) y adjunte la lección (previamente guardada en su ordenador)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Envíe el Correo Electrónico a la dirección: aaaaa@aaaaa.com. Ponga como asunto su Nombre y apellidos y el número y nombre de la lección que adjunta.</w:t>
      </w:r>
    </w:p>
    <w:p>
      <w:pPr>
        <w:pStyle w:val="Textosinformato"/>
        <w:ind w:left="360" w:hanging="0"/>
        <w:rPr>
          <w:rFonts w:eastAsia="MS Mincho;MS Gothic"/>
        </w:rPr>
      </w:pPr>
      <w:r>
        <w:rPr>
          <w:rFonts w:eastAsia="MS Mincho;MS Gothic"/>
        </w:rPr>
        <w:t>....................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MS Gothic"/>
      </w:rPr>
      <w:drawing>
        <wp:inline distT="0" distB="0" distL="0" distR="0">
          <wp:extent cx="58039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>
        <w:rFonts w:eastAsia="MS Mincho;MS Gothic"/>
      </w:rPr>
      <w:t>www.zirano.com</w:t>
    </w:r>
  </w:p>
  <w:p>
    <w:pPr>
      <w:pStyle w:val="Header"/>
      <w:rPr>
        <w:rFonts w:eastAsia="MS Mincho;MS Gothic"/>
      </w:rPr>
    </w:pPr>
    <w:r>
      <w:rPr>
        <w:rFonts w:eastAsia="MS Mincho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2:20:00Z</dcterms:created>
  <dc:creator> </dc:creator>
  <dc:description/>
  <dc:language>en-US</dc:language>
  <cp:lastModifiedBy> </cp:lastModifiedBy>
  <dcterms:modified xsi:type="dcterms:W3CDTF">2006-11-01T13:38:00Z</dcterms:modified>
  <cp:revision>12</cp:revision>
  <dc:subject/>
  <dc:title>USO DE ZIRANO: LECCIÓNES 2- 3 - 4</dc:title>
</cp:coreProperties>
</file>