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USO DE ZIRANO: LECCIÓN 6. LOS SENTIDOS. NIVEL SIMBÓLICO. </w:t>
      </w:r>
    </w:p>
    <w:p>
      <w:pPr>
        <w:pStyle w:val="Textosinformato"/>
        <w:ind w:left="360" w:hanging="0"/>
        <w:jc w:val="both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Nombre del alumno/alumna :                           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Curso / Grupo / Aula :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LECCIÓN 6. LOS SENTIDOS. NIVEL SIMBÓLICO.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OBJETIVO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laborar diversos tipos de descripciones utilizando Zirano como apoyo o ayudante de redacción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jercicio 1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Al describir utilizamos muchas veces palabras que significan cualidades observadas por los sentidos con significados simbólicos diferentes a los que la literalidad parecería expresar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Investigue algunas de las que le proponemo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jemplo: Duro/dura expresan literalmente resistencia a la fuerza o al tacto, pero no sólo se habla de PIEDRA DURA o TERRENO DURO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Pero también se dice VIDA DURA, CASTIGO DURO, CARÁCTER DURO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eastAsia="MS Mincho;MS Gothic"/>
              </w:rPr>
              <w:t xml:space="preserve">fresca           fino            diminuta          dulce       ácida </w:t>
            </w:r>
          </w:p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MS Gothic"/>
              </w:rPr>
              <w:t xml:space="preserve">fría        áspero          caliente             gigantesca    soso </w:t>
            </w:r>
          </w:p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    </w:t>
            </w:r>
            <w:r>
              <w:rPr>
                <w:rFonts w:eastAsia="MS Mincho;MS Gothic"/>
              </w:rPr>
              <w:t>oscura           amarga           suave              dura</w:t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Piense en una persona o en un animal. Escoja tres de las cualidades anteriores y, utilizando Zirano, investigue las ideas que le sugiere y que se puedan aplicar al aspecto o al carácter de esa persona o animal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ATENCIÓN. Pinche en IDEA NUEVA (en el cuadro superior derecho) antes de escribir una nueva palabra en INTRODUCIR IDE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a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palabra 1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a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a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a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b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palabra 2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b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b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b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c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palabra 3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c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c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c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Utilizando las cualidades observadas por los sentidos y las ideas que le ha sugerido Zirano, escriba una descripción de la persona o del animal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d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623"/>
        <w:gridCol w:w="1624"/>
        <w:gridCol w:w="1624"/>
        <w:gridCol w:w="1624"/>
        <w:gridCol w:w="162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pacienc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frialda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du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ufor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serieda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amabilidad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soled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tristez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preocupació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am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simpatí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valentí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optimism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timidez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amarg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cortesí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pasió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alegría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n nuestra cultura, estas cualidades personales o estados de ánimo se suelen relacionar con algo físico como colores, temperaturas, sonidos, sabore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Por ejemplo AMARGURA es un SABOR y un ESTADO DE ÁNIMO (tristeza profunda). El DESINTERÉS o el PASAR DE algo o de alguien lo solemos relacionar con la FRIALDAD, por el contrario, la amabilidad y simpatía de una persona lo solemos relacionar con la CALIDEZ o el CALOR. De una persona muy ALEGRE solemos decir que parece un CASCABEL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lija tres de las palabras que hay en el cuadro de arriba. Investigue en Zirano para ver si encuentra alguna referencia o asociación de ideas con algún color, temperatura, sonido, sabor, etc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ATENCIÓN. Pinche en IDEA NUEVA (en el cuadro superior derecho) antes de escribir una nueva palabra en INTRODUCIR IDE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Courier New"/>
        </w:rPr>
        <w:t xml:space="preserve">  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e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palabra 1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e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e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e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f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palabra 2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f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f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f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g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palabra 3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g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g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g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idea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Complete ahora su descripción con los rasgos de carácter del personaje o animal escogido y los sentimientos que provoca en usted utilizando las referencias sensoriales (colores, temperaturas, sonidos, sabores, etc.) que ha descubierto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h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¿Ha mejorado y conseguido ampliar su descripción inicial?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¿Ha ampliado el vocabulario utilizado?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stas son algunas de las posibilidades de Zirano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Courier New"/>
        </w:rPr>
        <w:t xml:space="preserve"> 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echa en que envía el ejercicio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Observaciones de su tutor o tutora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drawing>
          <wp:inline distT="0" distB="0" distL="0" distR="0">
            <wp:extent cx="58039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-Lexis Ziento Volando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/ Zarandia 22. 2º dcha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Huesca 22002 (España)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Tel: 974 230618 | Fax: 974 230618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Email: pedagogia@zirano.com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Instrucciones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Es muy conveniente que haya visitado las demos de Zirano Castellano antes de empezar a estudiar esta lección. Si todavía no lo ha hecho le sugerimos que acceda a ellas. Ver demos (enlace)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Demos de Zirano Castell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Para desarrollar el trabajo con comodidad debe tener activos el Diccionario Conceptual Zirano Castellano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Entrar y esta lección. Le sugerimos que pase de uno a otro pinchando alternativamente en ellos en la barra de tareas (generalmente está en la parte inferior de la pantalla)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Una vez cumplimentada cada lección el alumno o la alumna deberá enviar la lección al tutor o a la tutora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postal o fa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1.) Imprima la lección cumplimentad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2.) Una vez impreso el documento tiene que enviarlo a la dirección de correo: xxxxxxxx xxxxxxxxxx xxxxxxxxxxxxxxxxxxxx xxxxxxxxxxxxxx, o al número de fax xxxxxxx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Electrónic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Primero tiene que haber creado una carpeta donde guardar las lecciones cumplimentadas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Guarde la lección en su ordenador. Haga clic sobre el icono Guardar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Abra su servidor de correo (Hotmail, Yahoo, Outlook...) y adjunte la lección (previamente guardada en su ordenador)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Envíe el Correo Electrónico a la dirección: aaaaa@aaaaa.com. Ponga como asunto su Nombre y apellidos y el número y nombre de la lección que adjunta.</w:t>
      </w:r>
    </w:p>
    <w:p>
      <w:pPr>
        <w:pStyle w:val="Textosinformato"/>
        <w:ind w:left="360" w:hanging="0"/>
        <w:rPr>
          <w:rFonts w:eastAsia="MS Mincho;MS Gothic"/>
        </w:rPr>
      </w:pPr>
      <w:r>
        <w:rPr>
          <w:rFonts w:eastAsia="MS Mincho;MS Gothic"/>
        </w:rPr>
        <w:t>....................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MS Gothic"/>
      </w:rPr>
      <w:drawing>
        <wp:inline distT="0" distB="0" distL="0" distR="0">
          <wp:extent cx="58039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>
        <w:rFonts w:eastAsia="MS Mincho;MS Gothic"/>
      </w:rPr>
      <w:t>www.zirano.com</w:t>
    </w:r>
  </w:p>
  <w:p>
    <w:pPr>
      <w:pStyle w:val="Header"/>
      <w:rPr>
        <w:rFonts w:eastAsia="MS Mincho;MS Gothic"/>
      </w:rPr>
    </w:pPr>
    <w:r>
      <w:rPr>
        <w:rFonts w:eastAsia="MS Mincho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2:48:00Z</dcterms:created>
  <dc:creator> </dc:creator>
  <dc:description/>
  <dc:language>en-US</dc:language>
  <cp:lastModifiedBy> </cp:lastModifiedBy>
  <dcterms:modified xsi:type="dcterms:W3CDTF">2006-11-01T13:44:00Z</dcterms:modified>
  <cp:revision>14</cp:revision>
  <dc:subject/>
  <dc:title>USO DE ZIRANO: LECCIÓNES 2- 3 - 4</dc:title>
</cp:coreProperties>
</file>