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USO DE ZIRANO: LECCIÓN 7. MATICES ENTRE PALABRAS. </w:t>
      </w:r>
    </w:p>
    <w:p>
      <w:pPr>
        <w:pStyle w:val="Textosinformato"/>
        <w:ind w:left="360" w:hanging="0"/>
        <w:jc w:val="both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Nombre del alumno/alumna :                           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Curso / Grupo / Aula :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LECCIÓN 7. MATICES ENTRE PALABRAS.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OBJETIVO: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Observar la potencia de Zirano para descubrir diferencias y matices entre palabras de significado cercano o similitud fonética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Ejercicio 1: Observe estos verbos e intente descubrir, sin usar ZIRANO, algunas diferencias entre el significado de los mismos (intente a un tiempo encontrar sinónimos y palabras relacionadas para cada uno de ellos) :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eastAsia="MS Mincho;MS Gothic"/>
              </w:rPr>
              <w:t>REFUNFUÑAR         REZONGAR         DESPOTRICAR           CUCHICHEAR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a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REFUNFUÑAR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a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gnificado aproximado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a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a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a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b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REZONGAR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b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gnificado aproximado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b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b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b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c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DESPOTRICAR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c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gnificado aproximado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c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c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c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7d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rFonts w:eastAsia="MS Mincho;MS Gothic"/>
                <w:lang w:val="en-GB"/>
              </w:rPr>
              <w:t>CUCHICHEAR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7d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gnificado aproximado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d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d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d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¿Puede encontrar diferencias entre ellas?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Ejercicio 2 : Realice de nuevo el ejercicio utilizando ZIR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ATENCIÓN. Pinche en IDEA NUEVA (en el cuadro superior derecho) antes de escribir una nueva palabra en INTRODUCIR IDEA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(Puede COPIAR las definiciones seleccionándolas con el ratón y pulsando ctrl. + c . Puede después PEGARLAS en su sitio con ctrl. + v)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e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REFUNFUÑAR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e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Definición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e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e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e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f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REZONGAR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f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Definición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f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f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f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g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DESPOTRICAR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g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Definición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g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g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g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7h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rFonts w:eastAsia="MS Mincho;MS Gothic"/>
                <w:lang w:val="en-GB"/>
              </w:rPr>
              <w:t>CUCHICHEAR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7h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rFonts w:eastAsia="MS Mincho;MS Gothic"/>
              </w:rPr>
              <w:t>Definición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h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h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h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¿Puede encontrar ahora diferencias entre ellas?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/>
        <w:t>Escriba una frase con cada una de ellas.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7i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7i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7i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7i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</w:tbl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Consultando en Zirano, inténtelo de nuevo con alguna de estas nuevas propuestas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ATENCIÓN. Pinche en IDEA NUEVA (en el cuadro superior derecho) antes de escribir una nueva palabra en INTRODUCIR IDEA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GUIAR/ CONDUCIR/ MANEJAR                              OTEAR/ VISLUMBRAR/ DIVISAR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PROBAR/ ENSAYAR/ INTENTAR                          TRATAR DE/ PROCURAR/ INTENTAR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REHUIR/ ESQUIVAR /EVITAR                                    SUGERIR/ SUGESTIONAR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INCUMBIR/CONCERNIR                                                CONOCER/ SABER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STAR AL CORRIENTE/ EN EL AJO/ SOBRE AVISO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j1. Las 3 (ó 2) palabras escogidas: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(Puede COPIAR las definiciones seleccionándolas con el ratón y pulsando ctrl. + c . Puede después PEGARLAS en su sitio con ctrl. + v)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k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Palabra 1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k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Definición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k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k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k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m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Palabra 2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m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Definición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m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m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m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n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Palabra 3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n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Definición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n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n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n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Sinónimo / palabra relacionada 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¿Puede encontrar diferencias entre ellas?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scriba una frase con cada una de ellas.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2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o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o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7o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Courier New"/>
        </w:rPr>
        <w:t xml:space="preserve"> 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echa en que envía el ejercicio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Observaciones de su tutor o tutora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drawing>
          <wp:inline distT="0" distB="0" distL="0" distR="0">
            <wp:extent cx="58039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e-Lexis Ziento Volando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C/ Zarandia 22. 2º dcha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Huesca 22002 (España)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Tel: 974 230618 | Fax: 974 230618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Email: pedagogia@zirano.com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Instrucciones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Es muy conveniente que haya visitado las demos de Zirano Castellano antes de empezar a estudiar esta lección. Si todavía no lo ha hecho le sugerimos que acceda a ellas. Ver demos (enlace)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Demos de Zirano Castell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Para desarrollar el trabajo con comodidad debe tener activos el Diccionario Conceptual Zirano Castellano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Entrar y esta lección. Le sugerimos que pase de uno a otro pinchando alternativamente en ellos en la barra de tareas (generalmente está en la parte inferior de la pantalla)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Una vez cumplimentada cada lección el alumno o la alumna deberá enviar la lección al tutor o a la tutora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postal o fa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1.) Imprima la lección cumplimentada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2.) Una vez impreso el documento tiene que enviarlo a la dirección de correo: xxxxxxxx xxxxxxxxxx xxxxxxxxxxxxxxxxxxxx xxxxxxxxxxxxxx, o al número de fax xxxxxxx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Electrónic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Primero tiene que haber creado una carpeta donde guardar las lecciones cumplimentadas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Guarde la lección en su ordenador. Haga clic sobre el icono Guardar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Abra su servidor de correo (Hotmail, Yahoo, Outlook...) y adjunte la lección (previamente guardada en su ordenador)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Envíe el Correo Electrónico a la dirección: aaaaa@aaaaa.com. Ponga como asunto su Nombre y apellidos y el número y nombre de la lección que adjunta.</w:t>
      </w:r>
    </w:p>
    <w:p>
      <w:pPr>
        <w:pStyle w:val="Textosinformato"/>
        <w:ind w:left="360" w:hanging="0"/>
        <w:rPr>
          <w:rFonts w:eastAsia="MS Mincho;MS Gothic"/>
        </w:rPr>
      </w:pPr>
      <w:r>
        <w:rPr>
          <w:rFonts w:eastAsia="MS Mincho;MS Gothic"/>
        </w:rPr>
        <w:t>.........................................................................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MS Gothic"/>
      </w:rPr>
      <w:drawing>
        <wp:inline distT="0" distB="0" distL="0" distR="0">
          <wp:extent cx="58039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>
        <w:rFonts w:eastAsia="MS Mincho;MS Gothic"/>
      </w:rPr>
      <w:t>www.zirano.com</w:t>
    </w:r>
  </w:p>
  <w:p>
    <w:pPr>
      <w:pStyle w:val="Header"/>
      <w:rPr>
        <w:rFonts w:eastAsia="MS Mincho;MS Gothic"/>
      </w:rPr>
    </w:pPr>
    <w:r>
      <w:rPr>
        <w:rFonts w:eastAsia="MS Mincho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00:00Z</dcterms:created>
  <dc:creator> </dc:creator>
  <dc:description/>
  <dc:language>en-US</dc:language>
  <cp:lastModifiedBy> </cp:lastModifiedBy>
  <dcterms:modified xsi:type="dcterms:W3CDTF">2006-11-01T17:49:00Z</dcterms:modified>
  <cp:revision>12</cp:revision>
  <dc:subject/>
  <dc:title>USO DE ZIRANO: LECCIÓN 6</dc:title>
</cp:coreProperties>
</file>